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資料５　外国人児童生徒にかかる教育相談先等一覧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lang w:eastAsia="ja-JP"/>
              </w:rPr>
              <w:t>相談種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lang w:eastAsia="ja-JP"/>
              </w:rPr>
              <w:t>相談機関・団体名／連絡先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lang w:eastAsia="ja-JP"/>
              </w:rPr>
              <w:t>相談できる内容・利用時間等</w:t>
            </w:r>
          </w:p>
        </w:tc>
      </w:tr>
      <w:tr>
        <w:trPr>
          <w:trHeight w:val="1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教育相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子ども多文化共生センター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芦屋市新浜町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-2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県立国際高等学校内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zh-CN"/>
              </w:rPr>
              <w:t>0797-35-45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相談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日本語指導、進路、教材・資料</w:t>
            </w:r>
          </w:p>
          <w:p>
            <w:pPr>
              <w:pStyle w:val="Normal"/>
              <w:ind w:left="800" w:hanging="8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　　　　研修会講師、ボランティア紹介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月～金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その他：事前予約で母語通訳可能</w:t>
            </w:r>
          </w:p>
        </w:tc>
      </w:tr>
      <w:tr>
        <w:trPr>
          <w:trHeight w:val="1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ひょうごっ子悩み相談センター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加東市山国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2006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zh-CN"/>
              </w:rPr>
              <w:t>-10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w w:val="80"/>
                <w:kern w:val="0"/>
                <w:sz w:val="20"/>
                <w:szCs w:val="20"/>
                <w:lang w:eastAsia="ja-JP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w w:val="80"/>
                <w:kern w:val="0"/>
                <w:sz w:val="20"/>
                <w:szCs w:val="20"/>
                <w:lang w:eastAsia="zh-CN"/>
              </w:rPr>
              <w:t>県立教育研修所内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w w:val="80"/>
                <w:kern w:val="0"/>
                <w:sz w:val="20"/>
                <w:szCs w:val="20"/>
                <w:lang w:eastAsia="ja-JP"/>
              </w:rPr>
              <w:t>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120-0-7831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（フリーダイヤ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相談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"/>
                <w:w w:val="87"/>
                <w:kern w:val="0"/>
                <w:sz w:val="20"/>
                <w:szCs w:val="20"/>
                <w:lang w:eastAsia="ja-JP"/>
              </w:rPr>
              <w:t>いじめ、不登校、友人関係、進路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-2"/>
                <w:w w:val="87"/>
                <w:kern w:val="0"/>
                <w:sz w:val="20"/>
                <w:szCs w:val="20"/>
                <w:lang w:eastAsia="ja-JP"/>
              </w:rPr>
              <w:t>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電話相談：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  <w:lang w:eastAsia="ja-JP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面接相談：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予約制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月～金  ９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1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w w:val="89"/>
                <w:kern w:val="0"/>
                <w:lang w:eastAsia="ja-JP"/>
              </w:rPr>
              <w:t>ひょうごっ子「ネットいじめ情報」相談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1"/>
                <w:w w:val="89"/>
                <w:kern w:val="0"/>
                <w:lang w:eastAsia="ja-JP"/>
              </w:rPr>
              <w:t>口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6-4868-3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相談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ネット上の誹謗中傷、トラブル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月～土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４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メール相談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Soudan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@hyogokko.npos.biz</w:t>
            </w:r>
          </w:p>
        </w:tc>
      </w:tr>
      <w:tr>
        <w:trPr>
          <w:trHeight w:val="1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兵庫県立特別支援教育センター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神戸市中央区坂口通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zh-CN"/>
              </w:rPr>
              <w:t>2-1-1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兵庫県福祉センター３階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222-3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75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相談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特別な支援が必要な乳幼児・児童生徒にかかる相談、研修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 xml:space="preserve">：月～金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（予約制）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土　　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２時</w:t>
            </w:r>
          </w:p>
        </w:tc>
      </w:tr>
      <w:tr>
        <w:trPr>
          <w:trHeight w:val="1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人権相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神戸地方法務局人権擁護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外国人人権相談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神戸市中央区波止場町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-1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570-090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相談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人権問題での悩み、生活全般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平日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ind w:left="1000" w:hanging="10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対象言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  <w:lang w:eastAsia="ja-JP"/>
              </w:rPr>
              <w:t>英語、中国語、韓国語、フィリピノ語ポルトガル語、ベトナム語</w:t>
            </w:r>
          </w:p>
        </w:tc>
      </w:tr>
      <w:tr>
        <w:trPr>
          <w:trHeight w:val="1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兵庫県教育委員会人権教育課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神戸市中央区下山手通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5-10-1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362-37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相談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人権教育一般に関するこ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 xml:space="preserve">：月～金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その他：各教育事務所でも受付</w:t>
            </w:r>
          </w:p>
        </w:tc>
      </w:tr>
      <w:tr>
        <w:trPr>
          <w:trHeight w:val="13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兵庫県女性家庭センター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732-7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相談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配偶者からの暴力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 xml:space="preserve">：月～金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生活相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zh-CN"/>
              </w:rPr>
              <w:t>（公財）兵庫県国際交流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外国人県民インフォメーションセンター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神戸市中央区東川崎町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zh-CN"/>
              </w:rPr>
              <w:t>1-1-3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神戸クリスタルタワー６階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382-2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相談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法律相談、労働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zh-CN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：月～金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ind w:left="825" w:hanging="82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対応言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日本語、英語、中国語、スペイン語、ポルトガル語、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  <w:lang w:eastAsia="ja-JP"/>
        </w:rPr>
      </w:r>
    </w:p>
    <w:p>
      <w:pPr>
        <w:pStyle w:val="Normal"/>
        <w:jc w:val="left"/>
        <w:rPr/>
      </w:pPr>
      <w:r>
        <w:rPr/>
        <w:t>資料６　関係機関・団体一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lang w:eastAsia="ja-JP"/>
              </w:rPr>
              <w:t>団体名／連絡先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lang w:eastAsia="ja-JP"/>
              </w:rPr>
              <w:t>活動内容・利用時間等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lang w:eastAsia="ja-JP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lang w:eastAsia="ja-JP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関西ブラジル人コミュニティ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lang w:eastAsia="ja-JP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神戸市中央区山本通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 xml:space="preserve">3-19-8 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海外移住と文化の交流センター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階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222-5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活動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ポルトガル語の母語教室、日本語教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　　　  イベント開催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zh-CN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：火～金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対応言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ポルトガル語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  <w:lang w:eastAsia="ja-JP"/>
              </w:rPr>
              <w:t>ひょうごラテンコミュニテ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　神戸市長田区海運町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3-3-8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73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6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82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活動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生活相談、スペイン語の母語教室、通訳派遣、イベント開催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月～土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  <w:lang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対応言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スペイン語、英語</w:t>
            </w:r>
          </w:p>
        </w:tc>
      </w:tr>
      <w:tr>
        <w:trPr>
          <w:trHeight w:val="1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 xml:space="preserve">ベトナム夢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lang w:eastAsia="ja-JP"/>
              </w:rPr>
              <w:t>KOBE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神戸市長田区海運町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3-3-8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736-29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活動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生活相談、ベトナム語の母語教室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　　　　日本語教室、図書や民族衣装貸出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zh-CN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：火・木・金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対応言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ベトナム語</w:t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lang w:eastAsia="ja-JP"/>
              </w:rPr>
              <w:t>NG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神戸外国人救援ネット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神戸市中央区中山手通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-28-7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232-1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活動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生活相談、セミナーの開催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zh-CN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：毎週金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ind w:left="825" w:hanging="82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対応言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中国語、スペイン語、ポルトガル語、英語、タガログ語</w:t>
            </w:r>
          </w:p>
        </w:tc>
      </w:tr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神戸定住外国人支援センター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神戸市長田区若松町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4-4-10-502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612-2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82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活動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生活相談、学習支援、セミナー、イベントの開催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zh-CN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：月～金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ind w:left="825" w:hanging="82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対応言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ベトナム語、中国語、韓国・朝鮮語、ポルトガル語、スペイン語、英語　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（公財）ＰＨＤ協会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　神戸市中央区山本通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2-12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601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414-7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82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活動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アジア・南太平洋の青年研修員受入、市民教育、セミナー講師派遣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月～土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  <w:lang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対応言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英語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（公財）神戸ＹＭＣ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神戸市中央区加納町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2-7-1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78-241-72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82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活動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国際協力、日本語教育、ボランティア活動、開発教育セミナーの開催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月～土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  <w:lang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1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lang w:eastAsia="ja-JP"/>
              </w:rPr>
              <w:t>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（公財）アジア福祉教育財団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難民事業本部関西支部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神戸市中央区中町通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2-1-18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zh-CN"/>
              </w:rPr>
              <w:t>078-361-1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活動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難民支援、生活相談、日本語教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　　　　セミナーの開催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zh-CN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：月～金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 xml:space="preserve">  ９時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対応言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：ベトナム語、英語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lang w:eastAsia="ja-JP"/>
              </w:rPr>
              <w:t>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lang w:eastAsia="ja-JP"/>
              </w:rPr>
              <w:t>独立行政法人　国際協力機構</w:t>
            </w:r>
          </w:p>
          <w:p>
            <w:pPr>
              <w:pStyle w:val="Normal"/>
              <w:ind w:firstLine="101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lang w:eastAsia="ja-JP"/>
              </w:rPr>
              <w:t>JIC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lang w:eastAsia="ja-JP"/>
              </w:rPr>
              <w:t>関西</w:t>
            </w:r>
          </w:p>
          <w:p>
            <w:pPr>
              <w:pStyle w:val="Normal"/>
              <w:ind w:firstLine="96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神戸市中央区脇浜海岸通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zh-CN"/>
              </w:rPr>
              <w:t>1-5-2</w:t>
            </w:r>
          </w:p>
          <w:p>
            <w:pPr>
              <w:pStyle w:val="Normal"/>
              <w:ind w:firstLine="9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zh-CN"/>
              </w:rPr>
              <w:t>078-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zh-CN"/>
              </w:rPr>
              <w:t>61-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0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7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ja-JP"/>
              </w:rPr>
              <w:t>活動内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0"/>
                <w:szCs w:val="20"/>
                <w:lang w:eastAsia="ja-JP"/>
              </w:rPr>
              <w:t>：海外技術研修員受入、海外ボランティア派遣、開発教育セミナーの開催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5"/>
                <w:kern w:val="0"/>
                <w:sz w:val="20"/>
                <w:szCs w:val="20"/>
                <w:lang w:eastAsia="zh-CN"/>
              </w:rPr>
              <w:t>利用時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zh-CN"/>
              </w:rPr>
              <w:t>：月～金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  <w:lang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  <w:lang w:eastAsia="ja-JP"/>
              </w:rPr>
              <w:t>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start="37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ko-KR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  <w:lang w:eastAsia="ko-KR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7:00Z</dcterms:created>
  <dc:creator>兵庫県</dc:creator>
  <dc:description/>
  <cp:keywords/>
  <dc:language>en-US</dc:language>
  <cp:lastModifiedBy>小池　宏尚</cp:lastModifiedBy>
  <cp:lastPrinted>2019-03-15T13:33:00Z</cp:lastPrinted>
  <dcterms:modified xsi:type="dcterms:W3CDTF">2019-09-20T06:09:00Z</dcterms:modified>
  <cp:revision>9</cp:revision>
  <dc:subject/>
  <dc:title>外国人児童生徒の教育相談等連絡先一覧</dc:title>
</cp:coreProperties>
</file>